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шение №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и) осуществления части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29» декабря 2023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Белоносовского сельского поселения, в лице главы Белоносовского сельского поселения Мушиной Ирины Аркадьевны, действующего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брания депутатов Еткульского муниципального района  от 27.12.2023 №542  «О согласовании передачи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По настоящему соглашению Администрация района передает, а Администрация  поселения принимает осуществление  части полномочий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 (п.4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. 5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 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4. участие в предупреждении и ликвидации последствий чрезвычайных ситуаций в границах поселения (п. 8 ч.1 ст. 14 –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5. организация библиотечного обслуживания населения, комплектование и обеспечение сохранности библиотечных фондов библиотек поселения (п. 11 ч.1 ст.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п. 13.1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. 15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8. участие в организации деятельности по накоплению (в том числе раздельному накоплению) и транспортированию твердых коммунальных отходов (п. 18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9. организация ритуальных услуг и содержание мест захоронения,   за исключением полномочий по созданию  специализированной службы по вопросам похоронного дела, разработки и принятия нормативных правовых актов по вопросам похоронного дела (п. 22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0.  осуществление мероприятий по обеспечению безопасности людей на водных объектах, охране их жизни и здоровья (п. 2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1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п. 31 ч.1 ст.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1.12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п. 33.1 ч.1 ст.14 Федерального закона «Об общих принципах организации местного самоуправления в Российской Федерации» от 06.10.2003 г. № 131-ФЗ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ередаваемые полномочия исполняются  за счет иных межбюджетных трансфертов, предоставляемых из бюджета Еткульского муниципального района (далее – бюджет района) в бюджет Белоносовского сельского поселения (далее – бюджет поселения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района передает осуществление полномочий, предусмотренных разделом 1 настоящего Соглашения, Администрации поселения с 01.01.2024 года по 31.12.2026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Порядок определения ежегодного объем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 Порядок определения ежегодного объема иных межбюджетных трансфертов, необходимых для осуществления Администрацией поселения передаваемых полномочий, определяется Методиками, утвержденными постановлением администрации Еткульск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 Учет иных межбюджетных трансфертов,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  Сумма иных межбюджетных трансфертов, перечисляемых  Администрацией района на осуществление части полномочий, соста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1. в период с 01.01.2024г. по 31.12.2024г. в сумме 3996,6  тыс. рублей в год, в том числ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. для исполнения полномочий, предусмотренных пунктом 1.1. настоящего соглашения –  250,9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2. для исполнения полномочий, предусмотренных пунктом 1.2. настоящего соглашения – 2058,7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4. для исполнения полномочий, предусмотренных пунктом 1.4.  настоящего соглашения – 0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5. для исполнения полномочий, предусмотренных пунктом 1.5. настоящего соглашения – 1632,2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7. для исполнения полномочий, предусмотренных пунктом 1.7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8. для исполнения полномочий, предусмотренных пунктом 1.8. настоящего соглашения – 43,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9. для исполнения полномочий, предусмотренных пунктом 1.9. настоящего соглашения – 11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0. для исполнения полномочий, предусмотренных пунктом 1.10. настоящего соглашения – 0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1. для исполнения полномочий, предусмотренных пунктом 1.11. настоящего соглашения – 0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 в период с 01.01.2025г. по 31.12.2025г. в сумме 4058,6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. для исполнения полномочий, предусмотренных пунктом 1.1. настоящего соглашения –   250,9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2 для исполнения полномочий, предусмотренных пунктом 1.2. настоящего соглашения – 2118,2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3. для исполнения полномочий, предусмотренных пунктом 1.3.  настоящего соглашения – 0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4. для исполнения полномочий, предусмотренных пунктом 1.4. настоящего соглашения –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5. для исполнения полномочий, предусмотренных пунктом 1.5. настоящего соглашения – 1632,2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7.2.8. для исполнения полномочий, предусмотренных пунктом 1.8. настоящего соглашения – 46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9. для исполнения полномочий, предусмотренных пунктом 1.9. настоящего соглашения – 11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0. 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 в период с 01.01.2026г. по 31.12.2026г. в сумме  4100,2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. для исполнения полномочий, предусмотренных пунктом 1.1. настоящего соглашения – 250,9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2. для исполнения полномочий, предусмотренных пунктом 1.2. настоящего соглашения – 2157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3. для исполнения полномочий, предусмотренных пунктом 1.3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5. для исполнения полномочий, предусмотренных пунктом 1.5. настоящего соглашения – 1632,2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8. для исполнения полномочий, предусмотренных пунктом 1.8. настоящего соглашения – 48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9. для исполнения полномочий, предусмотренных пунктом 1.9. настоящего соглашения – 11,3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0. 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2. для исполнения полномочий, предусмотренных пунктом 1.12. настоящего соглашения – 0 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>7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8. Иные межбюджетные трансферты, имеющие целевое назначение, не использованные по состоянию на 1 января текущего финансового года подлежат возвращению в течение  первых 15 рабочих дней  текущего финансового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Права и обязанности Администрации райо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9. Администрация района, по части передаваемых полномочий, предусмотренных подпунктами 1.1, 1.2, 1.5 пункта 1 настоящего Соглашения  обязана перечислять в бюджет поселения финансовые средства в виде иных межбюджетных трансфертов из бюджета района ежемесячно равными доля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8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у выполненных работ после предоставления подтверждающих документов, указанных в приложении № 1 к настоящему Соглаш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9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ической необходимо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 Администрация района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1. осуществлять контроль за исполнением Администрацией поселения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0.2.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2. по требованию Администрации района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1.3.  предоставлять отчеты по форме согласно приложению № 2 к настоящему Соглашению, в сроки установленные постановлением администрации Еткульского муниципального района «Об утверждении формы отчета по исполнению полномочий, использованию финансовых средств предусмотренных заключенными соглашениями администрации Еткульского муниципального района с администрациями сельских поселений, о передаче (принятии) части полномочий и порядке его предоставления», отдельно по каждой части передаваемых полномочий, предусмотренных пунктом 1 настоящего Соглаше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 xml:space="preserve">11.4. возвратить Администрации района неиспользованные финансовые средства, перечисленные  для осуществления переданной части полномочия, в случае досрочного прекращения действия настоящего Соглашения в течение 15 дней с момента досрочного расторжения Соглашения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 Администрация поселения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1. запрашивать в Администрации района информацию, необходимую для формирования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2.2. запрашивать в Администрации района любую информацию, необходимую для исполнения переданных полномоч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3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4. Администрация поселения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5. Администрация поселения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6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- за правильность содержащихся в расчетных документах сведений и арифметических расчетов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7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8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поселени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1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2. Настоящее Соглашение вступает в силу с 01 января  2024 г. и действует по 31 декабря 2026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3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4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25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2316437562000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______________  Ю.В.Кузьменк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лонос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8, Челябинская область, Еткульский район, п.Белоносово, ул.Центральная, 7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252 КПП 743001001 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10064300000001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Белонос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И.А. Мушина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(подписано)</w:t>
        <w:tab/>
        <w:tab/>
        <w:tab/>
        <w:tab/>
        <w:tab/>
        <w:tab/>
        <w:t>(подписано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1:00Z</dcterms:created>
  <dc:creator>vmschetihina</dc:creator>
  <dc:description/>
  <cp:keywords/>
  <dc:language>en-US</dc:language>
  <cp:lastModifiedBy>nushmakova</cp:lastModifiedBy>
  <cp:lastPrinted>2021-01-14T16:06:00Z</cp:lastPrinted>
  <dcterms:modified xsi:type="dcterms:W3CDTF">2024-01-26T09:15:00Z</dcterms:modified>
  <cp:revision>11</cp:revision>
  <dc:subject/>
  <dc:title>Дополнительное соглашение №2</dc:title>
</cp:coreProperties>
</file>